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4605</wp:posOffset>
            </wp:positionV>
            <wp:extent cx="107569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0</wp:posOffset>
                </wp:positionV>
                <wp:extent cx="663257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85.7pt;mso-wrap-distance-left:9.05pt;mso-wrap-distance-right:9.05pt;mso-wrap-distance-top:0pt;mso-wrap-distance-bottom:0pt;margin-top:79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14605</wp:posOffset>
                </wp:positionV>
                <wp:extent cx="5248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 ENVIRONMENT CHECKLIS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-1.1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 ENVIRONMENT CHECKLIS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42595</wp:posOffset>
                </wp:positionV>
                <wp:extent cx="48196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6.25pt;mso-wrap-distance-left:9.05pt;mso-wrap-distance-right:9.05pt;mso-wrap-distance-top:0pt;mso-wrap-distance-bottom:0pt;margin-top:34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vent: ……………………………………………………………………….…   Venue:………………….…...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Organiser: ……………………………..……………………………………...   Date of Event  ……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ermit No: ……………………………….…………………  Course Licence / 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DD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   Was adequate consideration given to the parking of competitors’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 Was the paddock large enough for the entry allowing free flow of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  Were other working areas provided and were they appropria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  Were waste oil container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567" w:leader="none"/>
              </w:tabs>
              <w:ind w:left="0" w:hanging="0"/>
              <w:rPr/>
            </w:pPr>
            <w:r>
              <w:rPr/>
              <w:t>5. Were environment mats used underneath waste oil containers and gener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   Were environmental mats used by competi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7. 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2420" w:leader="none"/>
              </w:tabs>
              <w:ind w:left="0" w:hanging="0"/>
              <w:rPr/>
            </w:pPr>
            <w:r>
              <w:rPr/>
              <w:t>8.   Was a suitable machine washing facility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.   Was drinking water suppli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. Were adequate waste bin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1.  Was dust a probl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2.  Was transmitting mud to the public highway a concer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  Was the course planned to minimise the noise effects on local resid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PECTATOR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4.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  Was a separate, adequate car park provided for spect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  Were rubbish collection points establis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7.  Were all food and drink vendors areas adequately clean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8.  Was an appropriate PA system arranged so as to minimise any excessive noi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To be completed by the Steward (or if no Steward is present, by the Clerk of the Course)</w:t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and returned to the Permit issuing authority.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66382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………………………………………………………………….………………..Date………………………………………………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4pt;mso-wrap-distance-left:9.05pt;mso-wrap-distance-right:9.05pt;mso-wrap-distance-top:0pt;mso-wrap-distance-bottom:0pt;margin-top: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………………………………………………………………….………………..Date………………………………………………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720" w:firstLine="720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</w:rPr>
        <w:tab/>
      </w:r>
      <w:r>
        <w:rPr/>
        <w:t xml:space="preserve">               </w:t>
      </w:r>
      <w:r>
        <w:rPr>
          <w:i w:val="false"/>
        </w:rPr>
        <w:t>FORM B4 – JAN 2022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7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1-11-2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